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160"/>
        <w:gridCol w:w="3806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object w:dxaOrig="870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40.5pt" filled="f" o:ole="">
                  <v:imagedata r:id="rId3" o:title=""/>
                </v:shape>
                <o:OLEObject Type="Embed" ProgID="" ShapeID="ole_rId2" DrawAspect="Content" ObjectID="_1031666809" r:id="rId2"/>
              </w:objec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ΗΜΟΣ ΛΗΞΟΥΡΙΟ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υτοτελές Τμήμα Πολιτικής Προστασία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ΕΙΔΟΣ ΕΡΓΑΣΙΑΣ:</w:t>
            </w:r>
          </w:p>
        </w:tc>
        <w:tc>
          <w:tcPr>
            <w:tcW w:w="38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Η αριθ. πρωτ. 8754/5-12-2023 πρόσκληση εκδήλωσης ενδιαφέροντος του Δημάρχου Ληξουρίου για την κατάρτιση μητρώου ιδιοκτητών (εταιρειών - φυσικών προσώπων) οχημάτων - μηχανημάτων έργου - μέσων για την διαχείριση εκτάκτων αναγκών από φυσικές ή τεχνολογικές καταστροφές στην περιοχή ευθύνης του Δήμου Ληξουρίου για το χρονικό διάστημα από 1/1/2024 έως 31/12/2024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ΟΙΚΟΝΟΜΙΚΗ ΠΡΟΣΦΟΡΑ</w:t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64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ΠΩΝΥΜΙΑ:</w:t>
            </w:r>
          </w:p>
        </w:tc>
        <w:tc>
          <w:tcPr>
            <w:tcW w:w="7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Α.Φ.Μ. 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.Ο.Υ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ΔΡΑ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ΙΝΗΤΟ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hadow/>
          <w:color w:val="0000FF"/>
          <w:sz w:val="22"/>
          <w:szCs w:val="22"/>
          <w:lang w:val="en-US"/>
        </w:rPr>
      </w:pPr>
      <w:r>
        <w:rPr>
          <w:rFonts w:cs="Arial" w:ascii="Arial Narrow" w:hAnsi="Arial Narrow"/>
          <w:b/>
          <w:shadow/>
          <w:color w:val="0000FF"/>
          <w:sz w:val="22"/>
          <w:szCs w:val="22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69"/>
        <w:gridCol w:w="986"/>
        <w:gridCol w:w="1027"/>
        <w:gridCol w:w="1236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ΠΛΗΘΟ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ΜΟΝΑΔ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ΜΟΝΑΔ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ΧΩΡΙ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€)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Διαμορφωτής (ισοπεδωτήρας, GRADER) με ισχύ μέχρι και 150H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Διαμορφωτής (ισοπεδωτήρας, GRADER) με ισχύ πλέον των 150H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λαστικοφόρος με ισχύ μέχρι και 10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λαστικοφόρος με ισχύ από 100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λαστικοφόρος με ισχύ πλέον των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ρπυστριοφόρος με ισχύ μέχρι και 10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ρπυστριοφόρος με ισχύ από 100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ρπυστριοφόρος με ισχύ πλέον των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λαστικοφόρος με ισχύ μέχρι και 95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λαστικοφόρος με ισχύ από 95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λαστικοφόρος με ισχύ πλέον των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ρπυστριοφόρος με ισχύ μέχρι και 95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ρπυστριοφόρος με ισχύ από 95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ρπυστριοφόρος με ισχύ πλέον των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κσκαφέας - Φορτωτής ελαστικοφόρος με ισχύ μέχρι και 10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κσκαφέας - Φορτωτής ελαστικοφόρος με ισχύ από 100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υδραυλική βραχόσφυρα βάρους μέχρι και 0,36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υδραυλική βραχόσφυρα βάρους από 0,36tn μέχρι και 1,7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υδραυλική βραχόσφυρα βάρους πλέον των 1,7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ροωθητής (bulldozer) τύπου D4 έως και D6 ή αναλόγο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ροωθητής (bulldozer) τύπου D7 ή αναλόγο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ροωθητής (bulldozer) τύπου D8 ή αναλόγου έως και D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μέχρι και 6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από 6tn μέχρι και 11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από 11tn μέχρι και 17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από 17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μέχρι και 35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βυτιοφόρο ωφέλιμου φορτίου μέχρι και 6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βυτιοφόρο ωφέλιμου φορτίου από 6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μέχρι και 17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Γερανός με ανυψωτική ισχύ μέχρι και 12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Γερανός με ανυψωτική ισχύ από 12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μέχρι και 30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Οδοστρωτήρας με ισχύ μέχρι και 10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Οδοστρωτήρας με ισχύ από 100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καλαθοφόρο όχημα με ανυψωτική ικανότητα μέχρι και 2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καλαθοφόρο όχημα με ανυψωτική ικανότητα πλέον των 2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κχιονιστικό μηχάνημα-όχημα με διασκορπιστή άλατος &amp; λεπίδα αποχιονισμού ή φρέζα αποχιονισμο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πικαθήμενο μηχανικό σάρωθρο (Σκούπα) με ισχύ μηχανήματος μέχρι 16H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πικαθήμενο μηχανικό σάρωθρο (Σκούπα) με ισχύ μηχανήματος πλέον των 16H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Γεωργικός Ελκυστήρας (τρακτέρ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παρελκόμενο ή αναρτώμενο (χορτοκοπτικό, ψεκαστικό, σπόρεας-αλατοδιανομέας, λεπίδα, κάδος, σάρωθρο κλπ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επικαθήμενο (με πλατφόρμα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Λεωφορείο μεταφοράς από 20 επιβατών μέχρι και 50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Λεωφορείο μεταφοράς από 4 επιβατών μέχρι και 20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Όχημα μεταφοράς μέχρι και 4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Όχημα μεταφοράς σορ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Όχημα οδικής βοήθεια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ψυγεί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ποφρακτικό όχημ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Κάδος μπαζών όγκου μέχρι και 7,5 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τεμ /15 ήμερε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Χορτοκοπτική μηχανή (φορητή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ντλητικό συγκρότημα   3" ή 4" 15 H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ύργος φωτισμού με ανυψωτική ικανότητα πλέον των 5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, προβολείς πλέον των 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x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0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W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και φωτεινότητα πλέον των 35.000 lum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ημέ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Βυτίο παρελκόμενο ή αναρτώμενο ωφέλιμου φορτίου πλέον των 0,5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ερονοφόρο (κλάρκ) ανυψωτικό μηχάνημα ικανότητας μέχρι και 3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ερονοφόρο (κλάρκ) ανυψωτικό μηχάνημα ικανότητας πλέον των 3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Κινητή μονάδα παραγωγής ενέργειας (γεννήτρια) με ισχύ μέχρι και 150,00 k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ημέ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Κινητή μονάδα παραγωγής ενέργειας (γεννήτρια)  με ισχύ πλέον των 150,00 k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ημέ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λωτό μεταφορικό μέσο δυναμικότητας μέχρι και 15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λωτό μεταφορικό μέσο δυναμικότητας από 15 επιβατών μέχρι και 50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5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λωτό μεταφορικό μέσο (F/B) δυναμικότητας από 50 επιβατών μέχρι και 300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hadow/>
          <w:sz w:val="22"/>
          <w:szCs w:val="22"/>
          <w:lang w:val="en-US"/>
        </w:rPr>
      </w:pPr>
      <w:r>
        <w:rPr>
          <w:rFonts w:cs="Arial"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hadow/>
          <w:sz w:val="22"/>
          <w:szCs w:val="22"/>
          <w:lang w:val="en-US"/>
        </w:rPr>
      </w:pPr>
      <w:r>
        <w:rPr>
          <w:rFonts w:cs="Arial"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hadow/>
          <w:sz w:val="22"/>
          <w:szCs w:val="22"/>
          <w:lang w:val="en-US"/>
        </w:rPr>
      </w:pPr>
      <w:r>
        <w:rPr>
          <w:rFonts w:cs="Arial"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581660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40"/>
                              <w:gridCol w:w="45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Ημερομηνία:  ..…./1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Ο ΠΡΟΣΦΕ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Σφραγίδα –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19.1pt;mso-wrap-distance-left:9.05pt;mso-wrap-distance-right:0pt;mso-wrap-distance-top:0pt;mso-wrap-distance-bottom:0pt;margin-top:11.1pt;mso-position-vertical-relative:text;margin-left: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40"/>
                        <w:gridCol w:w="455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Ημερομηνία:  ..…./12/20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Ο ΠΡΟΣΦΕΡΩ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Σφραγίδα –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6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1:00Z</dcterms:created>
  <dc:creator>Αστέριος Χατζηχαριστός</dc:creator>
  <dc:description/>
  <cp:keywords/>
  <dc:language>en-US</dc:language>
  <cp:lastModifiedBy>pc1</cp:lastModifiedBy>
  <cp:lastPrinted>2020-12-22T09:31:00Z</cp:lastPrinted>
  <dcterms:modified xsi:type="dcterms:W3CDTF">2023-12-05T09:14:00Z</dcterms:modified>
  <cp:revision>40</cp:revision>
  <dc:subject/>
  <dc:title>Υπεύθυνη Δήλωση Ν. 1599/86</dc:title>
</cp:coreProperties>
</file>