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4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πιλεγέντος/ 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ΙΩΑΝΝΙΝΩΝ «ΧΑΤΖΗΚΩΣΤ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ΕΡΔΕΜΕΖΗΣ ΣΠΥΡΙΔΩΝ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ΑΡ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ΤΑΚΟΥΛΑΣ ΕΥΑΓΓΕΛ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ΠΡΕΒΕΖΑ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ΚΑΝΔΑΛΗΣ ΔΗΜΗΤ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ΛΕΥΚΑΔΑ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ΠΑΚΑΒΟΣ ΙΩΑΝ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ΖΑΚΥΝΘ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ΡΑΓΚΟΥΣΗΣ ΓΕΩΡΓ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ΚΕΦΑΛΛΗΝΙΑΣ &amp; ΓΝ ΛΗΞΟΥΡΙΟΥ</w:t>
            </w:r>
          </w:p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«ΜΑΝΤΖΑΒΙΝΑΤ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ΕΣΣΑΡΗΣ ΦΩΤ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 ΚΕΡΚΥ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ΡΟΥΜΠΑΤΗΣ ΛΕΩΝΙΔΑ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ΗΛΕ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ΧΡΙΣΤΟΠΟΥΛΟΣ ΧΡΗΣΤ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ΗΛΕΙΑΣ –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. «ΑΜΑΛΙΑΔ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ΘΕΟΔΩΡΑΚΟΠΟΥΛΟΣ ΘΕΟΔΩΡ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ΕΝΙΚΟ ΠΑΝΑΡΚΑΔΙΚΟ ΝΟΣΟΚΟΜΕΙΟ ΤΡΙΠΟΛΗΣ «Η ΕΥΑΓΓΕΛΙΣΤΡΙ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ΖΑΝΗΣ ΑΝΑΣΤΑΣ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ΑΡΓΟΛΙΔΑ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ΑΡΙΔΗ ΜΑΡ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 ΑΡΓΟΛΙΔΑΣ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. «ΝΑΥΠΛΙΟ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ΒΑΣΙΛΟΠΟΥΛΟΣ ΘΕΟΔΩΡ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ΚΟΡΙΝΘΟΥ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ΡΠΟΥΖΗΣ ΓΡΗΓΟ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ΑΝΑΤΟΛΙΚΗΣ ΑΧΑΙΑ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ΕΩΡΓΑΚΗΣ ΑΘΑΝΑΣ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ΑΝΑΤΟΛΙΚΗΣ ΑΧΑΙΑΣ, (ΑΠΟΚΕΝΤΡΩΜΕΝΗ Ο.Μ. «ΚΑΛΑΒΡΥΤ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ΦΥΡΗ ΙΩΑΝΝΑ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ΠΑΤΡΩΝ «ΑΓΙΟΣ ΑΝΔΡΕΑ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ΘΕΟΔΩΡΟΠΟΥΛΟΣ ΗΛΙΑ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ΠΑΙΔΩΝ ΠΑΤΡΩΝ «ΚΑΡΑΜΑΝΔΑΝ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ΘΑΝΑΣΟΠΟΥΛΟΣ ΠΑΥΛ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ΠΑΤΡΩΝ «ΑΓΙΟΣ ΑΝΔΡΕΑΣ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ΗΜΟΠΟΥΛΟΣ ΠΑΝΑΓΙΩΤ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 ΛΑΚΩΝΙΑΣ,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. «ΜΟΛΑΟ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ΡΩΝΙΟΣ ΚΩΝΣΤΑΝΤΙΝΟΣ</w:t>
            </w:r>
          </w:p>
        </w:tc>
      </w:tr>
    </w:tbl>
    <w:p>
      <w:pPr>
        <w:pStyle w:val="Normal"/>
        <w:ind w:left="284" w:right="188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1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Heading4Char">
    <w:name w:val="Heading 4 Char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BodyTextIndentChar">
    <w:name w:val="Body Text Indent Char"/>
    <w:qFormat/>
    <w:rPr>
      <w:rFonts w:ascii="Tahoma" w:hAnsi="Tahoma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ahoma" w:hAnsi="Tahoma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1:00Z</dcterms:created>
  <dc:creator>ΤΣΑΚΩΝΑΣ ΗΛΙΑΣ</dc:creator>
  <dc:description/>
  <cp:keywords/>
  <dc:language>en-US</dc:language>
  <cp:lastModifiedBy>Microsoft Office User</cp:lastModifiedBy>
  <cp:lastPrinted>2019-11-15T11:32:00Z</cp:lastPrinted>
  <dcterms:modified xsi:type="dcterms:W3CDTF">2019-11-22T16:43:00Z</dcterms:modified>
  <cp:revision>3</cp:revision>
  <dc:subject/>
  <dc:title/>
</cp:coreProperties>
</file>